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 ОБЛАСТИ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842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8. 2017</w:t>
        <w:tab/>
        <w:t xml:space="preserve">       № 52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ельского поселения Высоково №50 от 31.03.2015 «О внесении изменений  и дополнений в постановл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24 от 25.01.2011 года «О количестве домашних животных,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торых разрешено владельцу,</w:t>
      </w:r>
    </w:p>
    <w:p>
      <w:pPr>
        <w:pStyle w:val="Normal"/>
        <w:ind w:left="142" w:hanging="0"/>
        <w:rPr>
          <w:b/>
          <w:b/>
        </w:rPr>
      </w:pPr>
      <w:r>
        <w:rPr>
          <w:b/>
          <w:sz w:val="28"/>
          <w:szCs w:val="28"/>
        </w:rPr>
        <w:t>на территории  сельского поселения Высоково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137 Гражданского кодекса РФ и с ч.1 ст.51, п. 3ч.1 ст. 14 Федерального закона от 06.10.2003 года №131 « Об общих принципах организации местного самоуправления в Российской Федерации» ,  на основании протеста прокурора Рамешковского района  от 01.08.2017 года администрация сельского поселения Высоков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Е Т 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 Протест прокурора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Отменить   постановление администрации сельского поселения Высоково №50 от 31.03.2015 «О внесении изменений  и дополнений в постановление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4 от 25.01.2011 года «О количестве домашних животных, содержание которых разрешено владельцу, на территории  сельского поселения Высо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>3. 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 на стендах  для обнародования нормативных правовых актов: в здании администрации сельского поселения Высоково и центральной улице д. Высоково.</w:t>
      </w:r>
    </w:p>
    <w:p>
      <w:pPr>
        <w:pStyle w:val="P1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4.​ </w:t>
      </w:r>
      <w:r>
        <w:rPr>
          <w:rStyle w:val="S2"/>
          <w:sz w:val="28"/>
          <w:szCs w:val="28"/>
        </w:rPr>
        <w:t>Настоящее  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4:00Z</dcterms:created>
  <dc:creator>Высоково</dc:creator>
  <dc:description/>
  <dc:language>en-US</dc:language>
  <cp:lastModifiedBy>Приемная</cp:lastModifiedBy>
  <cp:lastPrinted>2017-08-09T10:16:00Z</cp:lastPrinted>
  <dcterms:modified xsi:type="dcterms:W3CDTF">2017-08-15T08:44:00Z</dcterms:modified>
  <cp:revision>2</cp:revision>
  <dc:subject/>
  <dc:title/>
</cp:coreProperties>
</file>